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ОСТАНОВЛЕНИЕ № 5-98-2402/2025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 февраля 2025 г.          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Керимова Сакрата Керимовича, ---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еримов С.К., являясь руководителем ООО «Дионис МС», находящегося по адресу: Ханты-Мансийский автономный округ-Югра, г. Пыть-Ях, ул. С.Урусова, 5, 53, не выполнил до 09.08.2024 </w:t>
      </w:r>
      <w:r>
        <w:rPr>
          <w:rFonts w:cs="Times New Roman" w:ascii="Times New Roman" w:hAnsi="Times New Roman"/>
          <w:sz w:val="24"/>
          <w:szCs w:val="24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ребование должностного лица МРИ ФНС России № 7 по ХМАО-Югре № 2290 от 16.07.2024 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В отношении Керимова С.К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/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Для рассмотрения протокола назначено судебное заседание. Керимов С.К. извещен о времени и месте рассмотрения дела. На судебное заседание он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полагает возможным рассмотреть дело в его отсутств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юридического лица, доказательства его получения 25.07.2024, информацией из МРИ ФНС России № 7 по ХМАО-Югре и выпиской из единого государственного реестра юридических лиц, подтверждающей статус Керимова С.К. как руководителя ООО «Дионис МС»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Требование МРИ ФНС России № 7 по ХМАО-Югре законно, обязанность исполнения данного требования в десятидневный срок установлена п. 5 ст. 93.1 НК РФ, указанные в протоколе сведения о неисполнении требования Керимовым С.К. не оспариваются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По мнению мирового судьи, допущенное нарушение явилось результатом действий Керимова С.К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На основании изложенного,  мировой судья приходит к выводу, что гр-н Керимов С.К. виновен в совершении правонарушения, предусмотренного ч. 1 ст. 15.6. Кодекса РФ об административных правонарушениях, т.е. в н</w:t>
      </w:r>
      <w:r>
        <w:rPr/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</w:r>
      <w:r>
        <w:rPr>
          <w:rFonts w:eastAsia="MS Mincho;ＭＳ 明朝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>3.5., 15.6 ч. 1, 23.1., 29.9 – 29.11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 xml:space="preserve"> Кодекса РФ об административных правонарушениях, мировой судья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-на Керимова Сакрата Керимовича признать виновным в совершении административного правонарушения, предусмотренного ч. 1 ст. 15.6.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4"/>
          <w:szCs w:val="24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8080, </w:t>
      </w:r>
      <w:r>
        <w:rPr>
          <w:rFonts w:eastAsia="MS Mincho;ＭＳ 明朝" w:cs="Times New Roman" w:ascii="Times New Roman" w:hAnsi="Times New Roman"/>
          <w:sz w:val="24"/>
          <w:szCs w:val="24"/>
        </w:rPr>
        <w:t>КБК 72011601153019000140, УИН 0412365400555000982515129 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/>
      </w:pPr>
      <w:r>
        <w:rPr/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</w:rPr>
        <w:instrText xml:space="preserve"> HYPERLINK "http://www.consultant.ru/popular/koap/13_37.html" \l "p1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Постановление может быть обжаловано и опротестовано в течение десяти суток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Мировой судья</w:t>
        <w:tab/>
        <w:tab/>
        <w:tab/>
        <w:tab/>
        <w:tab/>
        <w:tab/>
        <w:t>Клочков А.А.</w:t>
        <w:tab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